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247"/>
        <w:gridCol w:w="2694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 et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-Quentin VC Tergnier Challenge Jeunes Espoi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VC Tergnier Trophée Aisne Benjam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US Biette de Gauchy Trophée HDF Benja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US Biette de Gauchy Championnat Aisne Min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US Biette de Gauchy Championnat des HDF Min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njamin / TC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CC Chavignon Challenge Partenaires J/S Vélo de P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/TC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EC Vallée de l’Aisne Challenge Partenaires J/S Vélo de P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-Quentin US Biette de Gauchy Challenge Jeunes Espoi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/TC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VC Amateur St-Quentin Challenge Partenaires J/S Vélo de P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et Senior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VC Amateur St-Quentin Championnat Aisne Junior Senior avec Vélo de P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/ Minime/Cadet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VC Amateur St-Quentin Challenge Piste HDF Benjamin, Minime et Cadet. Vélo de Rou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EC Ognes Challenge Jeunes Espoi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t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EC Ognes Championnat Aisne Cadet avec Vélo de P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/TC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EC Ognes Finale Challenge Partenaires J/S Vélo de Pis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de Vélo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Quentin EC Vallée de l’Aisne Finale Challenge Jeunes Espoi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Biette de Gauchy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6:00Z</dcterms:created>
  <dc:creator>hurtebise</dc:creator>
  <dc:description/>
  <cp:keywords/>
  <dc:language>en-US</dc:language>
  <cp:lastModifiedBy>Christian</cp:lastModifiedBy>
  <cp:lastPrinted>2015-05-12T14:48:00Z</cp:lastPrinted>
  <dcterms:modified xsi:type="dcterms:W3CDTF">2018-01-05T15:47:00Z</dcterms:modified>
  <cp:revision>22</cp:revision>
  <dc:subject/>
  <dc:title> </dc:title>
</cp:coreProperties>
</file>